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44"/>
          <w:szCs w:val="44"/>
          <w:lang w:val="en-US" w:eastAsia="en-US" w:bidi="ar-SA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44"/>
          <w:szCs w:val="44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Юрюза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4"/>
                <w:szCs w:val="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4"/>
                <w:szCs w:val="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4"/>
          <w:szCs w:val="4"/>
          <w:lang w:val="en-US" w:eastAsia="ru-RU" w:bidi="ar-SA"/>
        </w:rPr>
      </w:pPr>
      <w:r>
        <w:rPr>
          <w:rFonts w:eastAsia="Times New Roman" w:cs="Times New Roman"/>
          <w:b/>
          <w:i/>
          <w:kern w:val="0"/>
          <w:sz w:val="4"/>
          <w:szCs w:val="4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30» ноября 2021  г. №  100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lang w:eastAsia="ru-RU" w:bidi="ar-SA"/>
        </w:rPr>
        <w:t xml:space="preserve">г. Юрюзань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Положение «О размерах и условиях оплаты труда работников, не отнесенных к должностям муниципальной службы, и осуществляющих техническое обеспечение органов местного самоуправления Юрюзанского городского поселения», утвержденное решением Совета депутатов Юрюзанского городского поселения от 27.04.2011 года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Юрюзанского городского поселения, во исполнение Распоряжения Правительства Челябинской области от 29</w:t>
      </w:r>
      <w:r>
        <w:rPr>
          <w:rStyle w:val="Blk3"/>
          <w:color w:val="000000"/>
          <w:sz w:val="28"/>
          <w:szCs w:val="28"/>
        </w:rPr>
        <w:t>.09.2020 г. № 715-рп «Об увеличении окладов (должностных окладов, ставок заработной платы) работников областных государственных учреждений»</w:t>
      </w:r>
      <w:r>
        <w:rPr>
          <w:sz w:val="28"/>
          <w:szCs w:val="28"/>
        </w:rPr>
        <w:t>,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с 01 октября  2021 года в 1,052 раза размеры должностных окладов работников, замещающих должности, не отнесенные к должностям муниципальной службы Юрюзанского городского поселения, и осуществляющих техническое обеспечение деятельности органов местного самоуправления Юрюзанского городского поселения, установленные Решением Совета депутатов Юрюзанского городского поселения от 27.04.2011 г. № 84 «Об утверждении Положения «О размерах и условиях оплаты труда работников, не отнесенных к должностям муниципальной службы, и осуществляющих техническое обеспечение органов местного самоуправления Юрюзанского городского поселения» и увеличенные в соответствии с Решением Совета депутатов Юрюзанского городского поселения от 28.09.2011 г. № 115, изложив Приложение № 1 к Полож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депутатов от 25.11.2021 г. № 18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и увеличении (индексации) должностных окладов, предусмотренных пунктом 1 настоящего Решения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расходов, связанных с реализацией пункта 1 настоящего Решения, осуществить в пределах ассигнований, предусмотренных главным распорядителям средств бюджета Юрюзанского городского поселения от 25.12.2020 года  № 23 «О бюджете Юрюзанского городского поселения на 2021 и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 и распространяется на правоотношения, возникшие с 0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А.Г. Ку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Юрюзанского городского поселения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>Приложение</w:t>
      </w:r>
      <w:r>
        <w:rPr>
          <w:rFonts w:cs="Times New Roman"/>
          <w:spacing w:val="-4"/>
        </w:rPr>
        <w:t xml:space="preserve"> 1 к Положению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размерах и условиях оплаты труда </w:t>
        <w:br/>
        <w:t>работников, не отнесенных к должностям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осуществляющих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органов местного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Юрюзанского горо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Размеры повышающих коэффициентов к минимальному окладу и размеры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3"/>
          <w:szCs w:val="23"/>
        </w:rPr>
        <w:t>должностных окладов по</w:t>
      </w:r>
      <w:r>
        <w:rPr>
          <w:rFonts w:cs="Times New Roman"/>
          <w:b/>
          <w:spacing w:val="-4"/>
          <w:sz w:val="23"/>
          <w:szCs w:val="23"/>
        </w:rPr>
        <w:t xml:space="preserve"> профессиональным квалификационным группам</w:t>
      </w:r>
    </w:p>
    <w:p>
      <w:pPr>
        <w:pStyle w:val="Normal"/>
        <w:shd w:fill="FFFFFF" w:val="clear"/>
        <w:jc w:val="center"/>
        <w:rPr>
          <w:rFonts w:cs="Times New Roman"/>
          <w:b/>
          <w:b/>
          <w:spacing w:val="-4"/>
          <w:sz w:val="23"/>
          <w:szCs w:val="23"/>
        </w:rPr>
      </w:pPr>
      <w:r>
        <w:rPr>
          <w:rFonts w:cs="Times New Roman"/>
          <w:b/>
          <w:spacing w:val="-4"/>
          <w:sz w:val="23"/>
          <w:szCs w:val="23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4"/>
          <w:sz w:val="23"/>
          <w:szCs w:val="23"/>
        </w:rPr>
      </w:pPr>
      <w:r>
        <w:rPr>
          <w:rFonts w:cs="Times New Roman"/>
          <w:b/>
          <w:spacing w:val="-4"/>
          <w:sz w:val="23"/>
          <w:szCs w:val="23"/>
        </w:rPr>
      </w:r>
    </w:p>
    <w:tbl>
      <w:tblPr>
        <w:tblW w:w="9195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4569"/>
        <w:gridCol w:w="851"/>
        <w:gridCol w:w="99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Квалификационные уровн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Размер повышающего коэффи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Размер окла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1.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Style w:val="1"/>
                <w:rFonts w:eastAsia="SimSun;宋体"/>
              </w:rPr>
              <w:t>архивариус; делопроизводитель; кассир; комендант; машинистка; секретарь; секретарь - машинистка; секретарь - стенографистка; статистик; стенографистка; табельщ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373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должности служащих первого квалификационного уровня,  по которым может устанавливаться производное должностное наименование «старш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532,0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2.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Style w:val="1"/>
                <w:rFonts w:eastAsia="SimSun;宋体"/>
              </w:rPr>
              <w:t>агент коммерческий; администратор; диспетчер; инспектор по кадрам; лаборант; оператор диспетчерской службы; секретарь руководителя; специалист по работе с молодежью; специалист по социальной работе с молодежью; худож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695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Style w:val="1"/>
                <w:rFonts w:eastAsia="SimSun;宋体"/>
              </w:rPr>
              <w:t>заведующая машинописным бюро; заведующий архивом; заведующий канцелярией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</w:t>
            </w:r>
            <w:r>
              <w:rPr>
                <w:rStyle w:val="1"/>
                <w:rFonts w:eastAsia="Courier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853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бухгалтер; инженер по имущественным отношениям, техник по муниципальным заказам, техник по муниципальному контро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eastAsia="Times New Roman" w:cs="Times New Roman"/>
                <w:spacing w:val="-4"/>
                <w:sz w:val="23"/>
                <w:szCs w:val="23"/>
              </w:rPr>
              <w:t xml:space="preserve">    </w:t>
            </w:r>
            <w:r>
              <w:rPr>
                <w:rFonts w:cs="Times New Roman"/>
                <w:spacing w:val="-4"/>
                <w:sz w:val="23"/>
                <w:szCs w:val="23"/>
              </w:rPr>
              <w:t>4496,0</w:t>
            </w:r>
          </w:p>
        </w:tc>
      </w:tr>
      <w:tr>
        <w:trPr>
          <w:trHeight w:val="6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4 квалификационный уровень</w:t>
            </w:r>
          </w:p>
          <w:p>
            <w:pPr>
              <w:pStyle w:val="Normal"/>
              <w:jc w:val="center"/>
              <w:rPr>
                <w:rFonts w:eastAsia="Courier New"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eastAsia="Courier New" w:cs="Times New Roman"/>
                <w:color w:val="000000"/>
                <w:spacing w:val="-4"/>
                <w:sz w:val="23"/>
                <w:szCs w:val="23"/>
                <w:lang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бухгалтер 1 категории инженер по проектно сметной работе; инженер по имущественным отношениям ; инженер по земельным отношениям; юрисконсульт, специалист по общ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5217,0</w:t>
            </w:r>
          </w:p>
        </w:tc>
      </w:tr>
      <w:tr>
        <w:trPr>
          <w:trHeight w:val="6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5 квалификационный</w:t>
            </w:r>
          </w:p>
          <w:p>
            <w:pPr>
              <w:pStyle w:val="Normal"/>
              <w:jc w:val="center"/>
              <w:rPr>
                <w:rFonts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урове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40" w:hanging="0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ведущий бухгалтер; бухгалтер - ревизор;  специалист по работе с общественностью; программист, специалист по кадрам и организационным вопросам, системный администр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5653,0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3.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архитектор; документовед; инженер по техническому надзору; экономист; экономист по бухгалтерскому учёту и анализу хозяйственной деятельности; 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5781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должности служащих первого квалификационного уровня, по которым может устанавливаться II внутридолжностн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6102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6423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jc w:val="left"/>
              <w:rPr/>
            </w:pPr>
            <w:r>
              <w:rPr>
                <w:rStyle w:val="1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  <w:t>7065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главные специалисты: в отделах, отделениях, лабораториях, заместитель главного бухгал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7707,0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4.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b/>
                <w:i/>
                <w:spacing w:val="-4"/>
                <w:sz w:val="23"/>
                <w:szCs w:val="23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начальник отдела кадров (спецотдела и др.); начальник отдела капитального строительства; начальник отдела по связям с общественностью; начальник отдела социального развития; начальник юридического отдела, начальник инженерно- технического от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8511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главный* (аналитик; диспетчер; специалист по защите информации); заведующий медицинским складом мобилизационного резер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8849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left"/>
              <w:rPr>
                <w:lang w:val="ru-RU" w:eastAsia="ru-RU" w:bidi="ru-RU"/>
              </w:rPr>
            </w:pPr>
            <w:r>
              <w:rPr>
                <w:rStyle w:val="1"/>
              </w:rPr>
              <w:t>директор (начальник, заведующий) филиала, другого обособленного структурного подраз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4"/>
                <w:sz w:val="23"/>
                <w:szCs w:val="23"/>
                <w:lang w:bidi="ru-RU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  <w:t>9191,0</w:t>
            </w:r>
          </w:p>
        </w:tc>
      </w:tr>
    </w:tbl>
    <w:p>
      <w:pPr>
        <w:pStyle w:val="Style21"/>
        <w:shd w:fill="auto" w:val="clear"/>
        <w:tabs>
          <w:tab w:val="clear" w:pos="708"/>
          <w:tab w:val="right" w:pos="834" w:leader="none"/>
          <w:tab w:val="right" w:pos="1184" w:leader="none"/>
          <w:tab w:val="left" w:pos="1318" w:leader="none"/>
        </w:tabs>
        <w:rPr>
          <w:lang w:bidi="ru-RU"/>
        </w:rPr>
      </w:pPr>
      <w:r>
        <w:rPr>
          <w:lang w:bidi="ru-RU"/>
        </w:rPr>
      </w:r>
    </w:p>
    <w:p>
      <w:pPr>
        <w:pStyle w:val="Style21"/>
        <w:shd w:fill="auto" w:val="clear"/>
        <w:tabs>
          <w:tab w:val="clear" w:pos="708"/>
          <w:tab w:val="right" w:pos="834" w:leader="none"/>
          <w:tab w:val="right" w:pos="1184" w:leader="none"/>
          <w:tab w:val="left" w:pos="1318" w:leader="none"/>
        </w:tabs>
        <w:rPr/>
      </w:pPr>
      <w:r>
        <w:rPr/>
        <w:t>*  - за</w:t>
        <w:tab/>
        <w:t>исключением случаев, когда должность с наименованием «главный» является</w:t>
      </w:r>
    </w:p>
    <w:p>
      <w:pPr>
        <w:pStyle w:val="Style21"/>
        <w:shd w:fill="auto" w:val="clear"/>
        <w:ind w:left="80" w:hanging="0"/>
        <w:rPr/>
      </w:pPr>
      <w:r>
        <w:rPr/>
        <w:t>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</w:t>
      </w:r>
      <w:bookmarkStart w:id="0" w:name="_GoBack"/>
      <w:bookmarkEnd w:id="0"/>
      <w:r>
        <w:rPr/>
        <w:t>я руководителя организации.</w:t>
      </w:r>
    </w:p>
    <w:p>
      <w:pPr>
        <w:pStyle w:val="Style21"/>
        <w:shd w:fill="auto" w:val="clear"/>
        <w:ind w:left="80" w:hanging="0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Blk3">
    <w:name w:val="blk3"/>
    <w:qFormat/>
    <w:rPr>
      <w:vanish w:val="fals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/>
      <w:jc w:val="right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User</dc:creator>
  <dc:description/>
  <cp:keywords/>
  <dc:language>en-US</dc:language>
  <cp:lastModifiedBy>User Windows</cp:lastModifiedBy>
  <cp:lastPrinted>2021-11-22T15:51:00Z</cp:lastPrinted>
  <dcterms:modified xsi:type="dcterms:W3CDTF">2021-12-01T06:37:00Z</dcterms:modified>
  <cp:revision>57</cp:revision>
  <dc:subject/>
  <dc:title/>
</cp:coreProperties>
</file>